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Министерство культуры, по делам национальностей 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 архивного дела Чувашской Республики</w:t>
      </w:r>
    </w:p>
    <w:p>
      <w:pPr>
        <w:pStyle w:val="Normal"/>
        <w:ind w:lef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природных ресурсов и экологии Чуваш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 «Чувашский национальный музей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ФГБУ Государственный природный заповедник «Присурский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е республиканское отделение Р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еннонаучные исследования в Чуваш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научно-практической конференции «Естественнонаучные исследования в Чувашии» с изданием сборника докладов «Природа Чувашии». Конференция планируется 19 ноября 2015 года на базе Чувашского национального музея. Точные сроки проведения будут сообщены во ВТОРОМ ИНФОРМАЦИОННОМ ПИСЬ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 – объединение ученых-естествоиспытателей, обмен результатами научных исследований, подведение итогов года, систематическое обобщение данных по естественнонаучным направл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работа следующих секций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отанические исследова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оологические исследования»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Состояние охраны окружающей среды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ко-географические исследова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стория естественнонаучных исследований в крае»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ходка года – 2015» (стендовая секция).</w:t>
      </w:r>
    </w:p>
    <w:p>
      <w:pPr>
        <w:pStyle w:val="Normal"/>
        <w:ind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Публикация в сборнике бесплатная. Тексты статей принимаются </w:t>
      </w:r>
      <w:r>
        <w:rPr>
          <w:sz w:val="24"/>
          <w:szCs w:val="24"/>
          <w:u w:val="single"/>
        </w:rPr>
        <w:t>до 14</w:t>
      </w:r>
      <w:r>
        <w:rPr>
          <w:b/>
          <w:sz w:val="24"/>
          <w:szCs w:val="24"/>
          <w:u w:val="single"/>
        </w:rPr>
        <w:t xml:space="preserve"> сентября 2015 г.</w:t>
      </w:r>
      <w:r>
        <w:rPr>
          <w:sz w:val="24"/>
          <w:szCs w:val="24"/>
        </w:rPr>
        <w:t xml:space="preserve"> в электронном виде на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chnm4@cap.ru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татье необходимо приложить сведения об автор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О полностью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сто работы (учебы), должность, научное звание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конференции проводится конкурс </w:t>
      </w:r>
      <w:r>
        <w:rPr>
          <w:b/>
          <w:sz w:val="24"/>
          <w:szCs w:val="24"/>
        </w:rPr>
        <w:t xml:space="preserve">«Находка года - 2015» </w:t>
      </w:r>
      <w:r>
        <w:rPr>
          <w:sz w:val="24"/>
          <w:szCs w:val="24"/>
        </w:rPr>
        <w:t xml:space="preserve">в виде стендового доклада. На конкурс принимаются факты регистрации на территории Чувашии новых видов грибов, растений и животных, ранее не известных точек обитания редких видов, уникальные геологические и палеонтологические находки, а также другие редкие природные объекты и явления. Объем текстового материала в виде коротких сообщений не более  1000 знаков, правила оформления и сроки приема аналогично основным статьям. Стендовые доклады (размер не более А1) вывешиваются участниками самостоятельно перед началом конферен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лавный редактор: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Егоров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ционная коллег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фурова М.М., Давыдова Т.А., Подшивалина В.Н., Яковлев А.А., Яковлев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стат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орник принимаются оригинальные работы, не опубликованные ранее в других источниках. Объем отдельных статей – не более 5 стр. Требования к тексту рукописи: язык конференции – русский, формат А4, поля со всех сторон – 2 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размером 10 пт с интервалом 1,0 в текстовом редакторе MS Word. Абзацный отступ – 1 см. Файл должен быть сохранен в формат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1997–2003) или *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. Работа предоставляется по электронной почте: </w:t>
      </w:r>
      <w:r>
        <w:rPr>
          <w:i/>
          <w:sz w:val="24"/>
          <w:szCs w:val="24"/>
          <w:lang w:val="en-US"/>
        </w:rPr>
        <w:t>chnm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cap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текс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нициалы и фамилия автора — сверху по центру жирный шрифт прописными бук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ерез пустую строку место работы (населённый пункт, учреждение, отдел в многопрофильном учреждении) или место жительства (пункт) — под И.О.Ф. курсивом.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Через пустую строку заглавие работы — по центру, жирным шрифтом, 12 п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ерез пустую строку резюме на русском языке. С новой строчки пишется слово «РЕЗЮМЕ». Резюме содержит максимально краткую формулировку основных результатов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ной текст работы может быть разделен автором произвольно, однако, рекомендуемая структура следующая: 1) Введение, 2) История изучения вопроса, 3) Материал и методика, 4) Результаты исследований, 5) Заключение или вы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главия разделов выполняются жирным шрифтом по центру (10–12 п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таблицы набирается обычным шрифтом (10 п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унки вставляются в текст, а также прикладываются отдельными файлами (*.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под рисунками включают сокращение «Рис.», номер рисунка и название. Таблицы обозначаются: «Таблица», номер и название (надписи располагаются над таблицей). Ссылки на иллюстрации в тексте – (табл. 1) и (рис. 2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Раздел «Литература» – см. ни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зоологических и ботанических работах авторы должны следовать действующим Международным кодексам номенклатур организмов. При первом упоминании вида в тексте желательно, а в систематических списках обязательно, родовые, видовые и внутривидовые названия сопровождать в зоологических работах полными фамилиями авторов и годами первоописаний, в необходимых случаях — в скобках. Например, </w:t>
      </w:r>
      <w:r>
        <w:rPr>
          <w:i/>
          <w:sz w:val="24"/>
          <w:szCs w:val="24"/>
          <w:lang w:val="en-US"/>
        </w:rPr>
        <w:t>Luca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erv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innaeus</w:t>
      </w:r>
      <w:r>
        <w:rPr>
          <w:sz w:val="24"/>
          <w:szCs w:val="24"/>
        </w:rPr>
        <w:t xml:space="preserve">, 1758). В ботанических работах: </w:t>
      </w:r>
      <w:r>
        <w:rPr>
          <w:i/>
          <w:sz w:val="24"/>
          <w:szCs w:val="24"/>
          <w:lang w:val="en-US"/>
        </w:rPr>
        <w:t>Convallar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jgal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се следующие упоминания вида даются в сокращенном варианте – например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cervus</w:t>
      </w:r>
      <w:r>
        <w:rPr>
          <w:sz w:val="24"/>
          <w:szCs w:val="24"/>
        </w:rPr>
        <w:t>. Латинские названия родов и таксонов более низкого ранга выделяются курсивом. Латинские названия таксонов выше подтрибы, фамилии авторов описаний таксонов набираются обычным шриф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материала, рассматриваемого в статье, должны даваться ссылки на источники его поступления и коллекции, в которых он хранится. В систематических списках, публикуемых впервые, необходимы также ссылки на определители и (или) на специалистов, определивших коллекционный или гербарный материал. Необходимо давать общепринятые в научных работах ссылки на источники, благодарности и т.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я новых таксонов и номенклатурные изменения к публикации не приним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блиографические ссылки в тексте даются в круглых скобках на языке оригинала в хронологическом порядке, например: (Кузнецов, 1978, 1986) – ссылки на работы одного автора; (Иванов, Васильев, 1979; </w:t>
      </w:r>
      <w:r>
        <w:rPr>
          <w:sz w:val="24"/>
          <w:szCs w:val="24"/>
          <w:lang w:val="en-US"/>
        </w:rPr>
        <w:t>Geis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ch</w:t>
      </w:r>
      <w:r>
        <w:rPr>
          <w:sz w:val="24"/>
          <w:szCs w:val="24"/>
        </w:rPr>
        <w:t xml:space="preserve">, 1980) – ссылки на работы двух авторов; (Петрова и др., 1994; </w:t>
      </w:r>
      <w:r>
        <w:rPr>
          <w:sz w:val="24"/>
          <w:szCs w:val="24"/>
          <w:lang w:val="en-US"/>
        </w:rPr>
        <w:t>Bach</w:t>
      </w:r>
      <w:r>
        <w:rPr>
          <w:sz w:val="24"/>
          <w:szCs w:val="24"/>
        </w:rPr>
        <w:t xml:space="preserve"> et al., 1998) – ссылки на работы трех и более авторов; (Атлас…, 1996) – ссылки на работы, опубликованные без указания авторства. Ссылки на разные публикации одного автора, опубликованные в один год, сопровождаются строчными буквами на языке оригинала, например: (Иванов, 1981 а,б; </w:t>
      </w:r>
      <w:r>
        <w:rPr>
          <w:sz w:val="24"/>
          <w:szCs w:val="24"/>
          <w:lang w:val="en-US"/>
        </w:rPr>
        <w:t>Seidlitz</w:t>
      </w:r>
      <w:r>
        <w:rPr>
          <w:sz w:val="24"/>
          <w:szCs w:val="24"/>
        </w:rPr>
        <w:t>, 1984 a,b). В тексте допустимы и более развернутые ссылки, например: «…согласно номенклатуре К.Б. Городкова (1974)…»; «…в работе А.М. Смирновой с соавторами (1994)…»; «…в работе Ф. Даннера с соавторами (Danner et al., 1998)…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сылки на виртуальные источники даются в круглых скобках в тексте, например: «...на сайте Зоологического института РАН (http://www.zin.ru/Animalia/Coleoptera/rus/dbase1.htm)». Допускается и вариант помещения таких источников в список литературы (см. ниже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«Литература». Примеры библиографических описани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нографии:</w:t>
      </w:r>
      <w:r>
        <w:rPr>
          <w:sz w:val="24"/>
          <w:szCs w:val="24"/>
        </w:rPr>
        <w:t xml:space="preserve"> Викторов Г.А. Экология паразитов-энтомофагов. М.: Наука, 1976. 152 с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нографии в рамках серий:</w:t>
      </w:r>
      <w:r>
        <w:rPr>
          <w:sz w:val="24"/>
          <w:szCs w:val="24"/>
        </w:rPr>
        <w:t xml:space="preserve"> Razowski J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20. </w:t>
      </w:r>
      <w:r>
        <w:rPr>
          <w:sz w:val="24"/>
          <w:szCs w:val="24"/>
          <w:lang w:val="en-US"/>
        </w:rPr>
        <w:t>Pterophoridae i Carposinidae / Monografie fauny Polski. T. 17. Motyle (Lepidoptera) Polski. Warszawa – Kraków: PWN, 1988. 140 s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тать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борниках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Устюжан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у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гневкообраз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шуекрыл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льцекрылок</w:t>
      </w:r>
      <w:r>
        <w:rPr>
          <w:sz w:val="24"/>
          <w:szCs w:val="24"/>
          <w:lang w:val="en-US"/>
        </w:rPr>
        <w:t xml:space="preserve"> (Lepidoptera; Pyraloidea, Pterophoridae) </w:t>
      </w:r>
      <w:r>
        <w:rPr>
          <w:sz w:val="24"/>
          <w:szCs w:val="24"/>
        </w:rPr>
        <w:t>Ульянов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Приро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ьянов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секомые Ульяновской области. Ульяновск, 1994. Вып. 5. С. 52–59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татьи в периодических изданиях:</w:t>
      </w:r>
      <w:r>
        <w:rPr>
          <w:sz w:val="24"/>
          <w:szCs w:val="24"/>
        </w:rPr>
        <w:t xml:space="preserve"> Свиридов А.В., Большаков Л.В. Совки (</w:t>
      </w:r>
      <w:r>
        <w:rPr>
          <w:sz w:val="24"/>
          <w:szCs w:val="24"/>
          <w:lang w:val="en-US"/>
        </w:rPr>
        <w:t>Lepid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ctuidae</w:t>
      </w:r>
      <w:r>
        <w:rPr>
          <w:sz w:val="24"/>
          <w:szCs w:val="24"/>
        </w:rPr>
        <w:t xml:space="preserve">) Тульской области // </w:t>
      </w:r>
      <w:r>
        <w:rPr>
          <w:sz w:val="24"/>
          <w:szCs w:val="24"/>
          <w:lang w:val="en-US"/>
        </w:rPr>
        <w:t>Acti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c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pid</w:t>
      </w:r>
      <w:r>
        <w:rPr>
          <w:sz w:val="24"/>
          <w:szCs w:val="24"/>
        </w:rPr>
        <w:t>. 1994. Vol. 1 (1–2). C. 105–118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и описании депонированных и архивных материалов это должно отмечаться после количества страниц в круглых скобках, например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роткин М.И. Чешуекрылые (Macrolepidoptera) Московской и Калужской областей. М., 1976. 167 с. (Рукопись, депонированная в ВИНИТИ, №3815-76 ДЕ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мытова И.В. Фауна макрочешуекрылых и огневок национального парка «Угра» (1986–2005 гг.). Калуга, 2006. 104 с. (Рукопись, в архиве национального парка «Угра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етопись природы Государственного природного заповедника «Присурский». Чебоксары – Атрат, 2002. Т. 5. 304 с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туальные источник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Бурдаев А.В., Мандельштам М.Ю. Короеды (</w:t>
      </w:r>
      <w:r>
        <w:rPr>
          <w:bCs/>
          <w:sz w:val="24"/>
          <w:szCs w:val="24"/>
          <w:lang w:val="en-US"/>
        </w:rPr>
        <w:t>Scolytidae</w:t>
      </w:r>
      <w:r>
        <w:rPr>
          <w:bCs/>
          <w:sz w:val="24"/>
          <w:szCs w:val="24"/>
        </w:rPr>
        <w:t xml:space="preserve">) Самарской области. 2003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alia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eoptera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ol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sa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bCs/>
          <w:sz w:val="24"/>
          <w:szCs w:val="24"/>
        </w:rPr>
        <w:t xml:space="preserve"> [дата обращения: 17.11.2014]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дакция оставляет за собой право отправлять рукописи на рецензирование, а также вносить непринципиальные изменения в текс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ципиальная или обширная техническая правка текстов проводится авторами на основании замечаний редакции. Окончательные варианты статей согласовываются с ав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ля сборника принимаются по адрес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hn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352) 6</w:t>
      </w:r>
      <w:r>
        <w:rPr>
          <w:sz w:val="24"/>
          <w:szCs w:val="24"/>
          <w:lang w:val="en-US"/>
        </w:rPr>
        <w:t>2-41-24</w:t>
      </w:r>
      <w:r>
        <w:rPr>
          <w:sz w:val="24"/>
          <w:szCs w:val="24"/>
        </w:rPr>
        <w:t>, 8-917-675-91-0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Animalia/Coleoptera/rus/scol_s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4:00Z</dcterms:created>
  <dc:creator>davydova</dc:creator>
  <dc:description/>
  <cp:keywords/>
  <dc:language>en-US</dc:language>
  <cp:lastModifiedBy>Comp-310</cp:lastModifiedBy>
  <cp:lastPrinted>2015-05-06T10:35:00Z</cp:lastPrinted>
  <dcterms:modified xsi:type="dcterms:W3CDTF">2015-09-01T11:02:00Z</dcterms:modified>
  <cp:revision>19</cp:revision>
  <dc:subject>Естественнонаучные исследования в Чувашии</dc:subject>
  <dc:title>Чувашский национальный музей</dc:title>
</cp:coreProperties>
</file>